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слушаний по проекту бюджета Еткуль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Еткуль                                                                                        22 декабря 20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рассмотрев проект бюджета Еткульского муниципального района (далее – районный бюджет)  на 2021 год и на плановый период 2022 и 2023  годов, отмечают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законодательства проект районного бюджета сформирован на трехлетний период в программном формате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ект районного бюджета   по доходам составит в 2021 </w:t>
      </w:r>
      <w:r>
        <w:rPr>
          <w:bCs/>
          <w:color w:val="000000"/>
          <w:sz w:val="28"/>
          <w:szCs w:val="28"/>
        </w:rPr>
        <w:t xml:space="preserve">году 1142,2 млн.рублей, в 2022 году 1063,6 млн.рублей, в 2023 году 1060,0 млн.рублей. По расходам соответственно 1142,2 млн.рублей, 1063,6 млн.рублей,                        1060,0 млн.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определены на основе показателей прогноза социально- экономического развития Еткульского муниципального района на 2021-2023 годы, нормативов отчислений в местные бюджеты, установленных Бюджетным кодексом Российской Федерации и Законом Челябинской области «О межбюджетных отношениях в Челябинской области», прогнозов главных администраторов доходов бюджета, информации о поступлении налоговых и неналоговых доходов в 2019 году, ожидаемом поступлении в 2020 году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бюджет формируется  за счёт безвозмездных поступлений из других уровней бюджета в размере 69,4% в 2021 году, 66,6% в 2022 году и 64,1% в 2023 год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 доходы составят соответственно 30,6%, 33,4% и 35,9%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   источники собственных доходов в 2021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– 68,8%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бычу полезных ископаемых – 10,7%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ог, взимаемый в связи с применением упрощенной системы налогообложения – 8,3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зы по подакцизным товарам –  5,3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ные платежи  – 2,4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ходы от оказания платных услуг (работ)  –  2,1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ходы районного бюджета рассчитаны с учётом прогнозируемого изменения цен и тариф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результативности бюджетной системы </w:t>
      </w:r>
      <w:r>
        <w:rPr>
          <w:bCs/>
          <w:color w:val="000000"/>
          <w:sz w:val="28"/>
          <w:szCs w:val="28"/>
        </w:rPr>
        <w:t xml:space="preserve">будет обеспечена реализация  </w:t>
      </w:r>
      <w:r>
        <w:rPr>
          <w:bCs/>
          <w:sz w:val="28"/>
          <w:szCs w:val="28"/>
        </w:rPr>
        <w:t xml:space="preserve">23 муниципальных  программ с общим объёмом финансирования  1115,6 млн.рублей в 2021 году,  1006,5 млн.рублей в 2022 году, 972,5 млн.рублей в 2023 году. Охват программной деятельностью расходной части бюджета  составит соответственно 97,7%, 94,6% и 91,7%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на оказание социальной поддержки населения, предоставление льгот и выплат предусмотрены в полном объёме и учитывают изменение численности получателей, рост цен и тарифов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ланировании расходов на заработную плату  учтено повышение фонда оплаты труда работникам бюджетной сферы района в соответствии с правовыми актами.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бюджета  является социально направленным. На решение социальных  вопросов в сфере образования, социальной политики, культуры, физической культуры и спорта планируется направить  79,8% всех расходов бюджет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е взаимоотношения районного бюджета и бюджетов сельских поселений сформированы с учётом передачи  межбюджетных трансфертов на исполнение части районных полномочий, а также финансовой помощи для поддержания сбалансированности местных бюджет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Еткульского муниципального района участники публичных слушаний рекомендуют следующе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Собранию депутатов Еткульского муниципального райо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рассмотреть проект и принять  решение Собрания депутатов Еткульского муниципального района «О бюджете Еткульского муниципального района на 2021 год и на плановый период 2022 и 2023 годов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продолжить в установленном порядке работу по осуществлению соответствующего контроля за ходом исполнения районного бюджета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дминистрации Еткульского муниципального райо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 срок до </w:t>
      </w:r>
      <w:r>
        <w:rPr>
          <w:sz w:val="28"/>
          <w:szCs w:val="28"/>
        </w:rPr>
        <w:t>31 декабря 2020 года</w:t>
      </w:r>
      <w:r>
        <w:rPr>
          <w:color w:val="000000"/>
          <w:sz w:val="28"/>
          <w:szCs w:val="28"/>
        </w:rPr>
        <w:t xml:space="preserve"> утвердить муниципальные программы, предлагаемые к реализации в 2021 году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дить Порядок принятия решений о подготовке и реализации бюджетных инвестиций в объекты муниципальной собственности Еткульского муниципального района и о предоставлении субсидии из бюджета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продолжить работу, направленную на укрепление доходной базы бюджета и  оптимизацию расход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усилить контроль за выполнением муниципальных заданий бюджетными учреждениями, соответствием уровня оказываемых услуг стандартам каче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родолжить  работу по освоению резервов налоговых и  неналоговых доходов, в том числе за счёт  повышения эффективности управления имущество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3.Главным распорядителям средств районного бюджет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продолжить работу по повышению эффективности бюджетных расходов, а также качества муниципальных услуг, оказываемых муниципальными учреждения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принять меры по повышению качества бюджетного планирования, в том числе в целях сокращения количества изменений, вносимых в районный бюджет в течение финансового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обеспечить привлечение в районный бюджет дополнительных средств областного бюджета в 2021 год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обеспечить эффективное  расходование бюджетных средств, в том числе выделенных на реализацию национальных проек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обеспечить дальнейшее повышение качества разработки муниципальных программ в целях реализации стратегии социально-экономического развития Еткуль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ринять меры по недопущению образования кредиторской задолженности по расходным обязательствам Еткуль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)с целью предотвращения неэффективных расходов бюджетных средств не допускать фактов оплаты завышенной стоимости работ, невыполненных объемов работ (услуг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принять меры по повышению качества организации и осуществления внутреннего финансового аудита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Органам местного самоуправления сельских поселений  Еткульского муниципального район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принять меры п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ероприятий по укреплению доходной базы местных бюджетов и использованию резервов увеличения доходов, в том числе п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ю фактов использования муниципального имущества и земельных участков без заключения договоров аренды, начисления арендной платы и пени в неполном объем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ю мер по взысканию в полном объеме имеющейся задолженности по неналоговым доходам местных бюдже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ю принятия новых расходных обязательств при отсутствии средств на финансирование действующих расходных обязательств сельских посел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ю неэффективных расходов местных бюджет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еспеч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блюдение установленных на 2021 год нормативов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своевременное освоение целевых межбюджетных трансфертов из районного и областного бюдже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 допуск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бюджетных обязательств в размерах, превышающих утвержденные лимиты бюджетных обязательст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зования просроченной кредиторской задолженности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5.Руководителям организаций, индивидуальным предпринимателям и физическим лицам</w:t>
      </w:r>
      <w:r>
        <w:rPr>
          <w:color w:val="000000"/>
          <w:sz w:val="28"/>
          <w:szCs w:val="28"/>
        </w:rPr>
        <w:t>, являющимся налогоплательщиками на территории Еткульского муниципального района, обеспечивать своевременное и полное перечисление текущих платежей, а также погашение имеющейся задолженности по платежам, зачисляемым в бюджеты бюджетной системы Российской Федерации.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User</dc:creator>
  <dc:description/>
  <cp:keywords/>
  <dc:language>en-US</dc:language>
  <cp:lastModifiedBy>Татьяна Евгеньевна</cp:lastModifiedBy>
  <cp:lastPrinted>2020-12-21T11:46:00Z</cp:lastPrinted>
  <dcterms:modified xsi:type="dcterms:W3CDTF">2020-12-22T08:08:00Z</dcterms:modified>
  <cp:revision>17</cp:revision>
  <dc:subject/>
  <dc:title>Об исполнении бюджета Еткульского муниципального района                        за 1 полугодие 2005 года</dc:title>
</cp:coreProperties>
</file>